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2066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UILLE de MODIFICATION 201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rclub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ère</w:t>
            </w:r>
            <w:r>
              <w:rPr>
                <w:b/>
                <w:sz w:val="36"/>
                <w:szCs w:val="36"/>
              </w:rPr>
              <w:t xml:space="preserve"> Série Messi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0"/>
        <w:gridCol w:w="1319"/>
        <w:gridCol w:w="758"/>
        <w:gridCol w:w="856"/>
        <w:gridCol w:w="219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urné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624"/>
      </w:tblGrid>
      <w:tr>
        <w:trPr/>
        <w:tc>
          <w:tcPr>
            <w:tcW w:w="2448" w:type="dxa"/>
            <w:tcBorders>
              <w:right w:val="single" w:sz="18" w:space="0" w:color="000000"/>
            </w:tcBorders>
          </w:tcPr>
          <w:p>
            <w:pPr>
              <w:pStyle w:val="Normal"/>
              <w:ind w:left="-18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Rencontre concerné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e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lf demandeur :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ison de la modification : 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-6985</wp:posOffset>
                </wp:positionV>
                <wp:extent cx="197104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-0.5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Non du Capitaine demandeur</w:t>
        <w:tab/>
        <w:t xml:space="preserve">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ate proposée : Reculée ou avancée (barrez la mention inutil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624"/>
      </w:tblGrid>
      <w:tr>
        <w:trPr/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 :………/………/   2015 - 2016</w:t>
            </w:r>
          </w:p>
        </w:tc>
        <w:tc>
          <w:tcPr>
            <w:tcW w:w="26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67945</wp:posOffset>
                </wp:positionV>
                <wp:extent cx="197104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5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om du Capitaine adverse</w:t>
        <w:tab/>
        <w:tab/>
        <w:t xml:space="preserve">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t à…………………………………. le …………………………….2015 -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 xml:space="preserve">A expédier par le Capitaine adverse (après signature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</w:rPr>
        <w:t>au Comité d’Organis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4:00Z</dcterms:created>
  <dc:creator>masset </dc:creator>
  <dc:description/>
  <cp:keywords/>
  <dc:language>en-US</dc:language>
  <cp:lastModifiedBy>Robert MICHAUX</cp:lastModifiedBy>
  <cp:lastPrinted>2010-07-31T06:42:00Z</cp:lastPrinted>
  <dcterms:modified xsi:type="dcterms:W3CDTF">2015-07-23T12:44:00Z</dcterms:modified>
  <cp:revision>2</cp:revision>
  <dc:subject/>
  <dc:title/>
</cp:coreProperties>
</file>